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隸變" w:hAnsi="方正隸變" w:eastAsia="方正隸變" w:cs="Georgia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方正隸變" w:cs="Georgia" w:ascii="方正隸變" w:hAnsi="方正隸變"/>
          <w:sz w:val="20"/>
          <w:szCs w:val="2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228600</wp:posOffset>
                </wp:positionV>
                <wp:extent cx="2373630" cy="635698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6356880"/>
                          <a:chOff x="0" y="0"/>
                          <a:chExt cx="2373480" cy="6356880"/>
                        </a:xfrm>
                      </wpg:grpSpPr>
                      <wps:wsp>
                        <wps:cNvSpPr txBox="1"/>
                        <wps:spPr>
                          <a:xfrm>
                            <a:off x="87480" y="455760"/>
                            <a:ext cx="22860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隸變" w:hAnsi="方正隸變" w:eastAsia="方正隸變" w:cs="方正隸變"/>
                                  <w:lang w:eastAsia="zh-CN" w:bidi="hi-IN"/>
                                </w:rPr>
                                <w:t xml:space="preserve">有您的支持, 我不再懼怕黑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方正隸變" w:hAnsi="方正隸變" w:eastAsia="方正隸變" w:cs="方正隸變"/>
                                  <w:lang w:eastAsia="zh-CN" w:bidi="hi-IN"/>
                                </w:rPr>
                                <w:t xml:space="preserve">With your support I'm no m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方正隸變" w:hAnsi="方正隸變" w:eastAsia="方正隸變" w:cs="方正隸變"/>
                                  <w:lang w:eastAsia="zh-CN" w:bidi="hi-IN"/>
                                </w:rPr>
                                <w:t>afraid of darkne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9000" y="0"/>
                            <a:ext cx="6858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3520"/>
                            <a:ext cx="2286000" cy="42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671080"/>
                            <a:ext cx="201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 Orientation &amp; Mobility Instructor is teaching a visually impaired student cane skills for "life exploration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向行走導師教授視障學生使用手杖「探索前路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pt;margin-top:18pt;width:186.9pt;height:500.55pt" coordorigin="-5040,360" coordsize="3738,1001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4902;top:1078;width:3599;height:21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方正隸變" w:hAnsi="方正隸變" w:eastAsia="方正隸變" w:cs="方正隸變"/>
                            <w:lang w:eastAsia="zh-CN" w:bidi="hi-IN"/>
                          </w:rPr>
                          <w:t xml:space="preserve">有您的支持, 我不再懼怕黑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方正隸變" w:hAnsi="方正隸變" w:eastAsia="方正隸變" w:cs="方正隸變"/>
                            <w:lang w:eastAsia="zh-CN" w:bidi="hi-IN"/>
                          </w:rPr>
                          <w:t xml:space="preserve">With your support I'm no mo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方正隸變" w:hAnsi="方正隸變" w:eastAsia="方正隸變" w:cs="方正隸變"/>
                            <w:lang w:eastAsia="zh-CN" w:bidi="hi-IN"/>
                          </w:rPr>
                          <w:t>afraid of darkness</w:t>
                        </w:r>
                      </w:p>
                    </w:txbxContent>
                  </v:textbox>
                  <v:path textpathok="t"/>
                  <v:textpath on="t" fitshape="t" string="有您的支持, 我不再懼怕黑暗 &#10;With your support I'm no more &#10;afraid of darkness" style="font-family:&quot;方正隸變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0;top:360;width:1079;height:10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40;top:3326;width:3599;height:6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00;top:9291;width:3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 Orientation &amp; Mobility Instructor is teaching a visually impaired student cane skills for "life exploration"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向行走導師教授視障學生使用手杖「探索前路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0</wp:posOffset>
                </wp:positionH>
                <wp:positionV relativeFrom="paragraph">
                  <wp:posOffset>-342900</wp:posOffset>
                </wp:positionV>
                <wp:extent cx="3886835" cy="7663815"/>
                <wp:effectExtent l="5080" t="508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7663680"/>
                          <a:chOff x="0" y="0"/>
                          <a:chExt cx="3886920" cy="7663680"/>
                        </a:xfrm>
                      </wpg:grpSpPr>
                      <wps:wsp>
                        <wps:cNvSpPr/>
                        <wps:spPr>
                          <a:xfrm>
                            <a:off x="3550320" y="5760"/>
                            <a:ext cx="0" cy="765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18400">
                            <a:off x="3547080" y="15840"/>
                            <a:ext cx="240120" cy="436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3541320" y="7198560"/>
                            <a:ext cx="346680" cy="3430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5305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9800"/>
                            <a:ext cx="35305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pt;margin-top:-27pt;width:306.1pt;height:603.4pt" coordorigin="-5940,-540" coordsize="6122,12068">
                <v:line id="shape_0" from="-349,-531" to="-349,115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-354;top:-515;width:377;height:686;flip:y;mso-wrap-style:none;v-text-anchor:middle;rotation:1" type="_x0000_t6"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-362;top:10797;width:545;height:539;flip:y;mso-wrap-style:none;v-text-anchor:middle;rotation:90" type="_x0000_t6">
                  <v:fill o:detectmouseclick="t" type="solid" color2="#3f3f3f"/>
                  <v:stroke color="black" weight="9360" dashstyle="dash" joinstyle="miter" endcap="flat"/>
                  <w10:wrap type="none"/>
                </v:shape>
                <v:rect id="shape_0" fillcolor="silver" stroked="t" o:allowincell="f" style="position:absolute;left:-5920;top:-540;width:5559;height:539;mso-wrap-style:none;v-text-anchor:middle">
                  <v:fill o:detectmouseclick="t" type="solid" color2="#3f3f3f"/>
                  <v:stroke color="black" weight="9360" dashstyle="dash" joinstyle="miter" endcap="flat"/>
                  <w10:wrap type="none"/>
                </v:rect>
                <v:rect id="shape_0" fillcolor="silver" stroked="t" o:allowincell="f" style="position:absolute;left:-5940;top:10829;width:5559;height:539;mso-wrap-style:none;v-text-anchor:middle">
                  <v:fill o:detectmouseclick="t" type="solid" color2="#3f3f3f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8pt;margin-top:264.7pt;width:177.7pt;height:125.95pt;mso-wrap-style:none;v-text-anchor:middle;rotation:270" type="_x0000_t136">
            <v:path textpathok="t"/>
            <v:textpath on="t" fitshape="t" string="香港薄扶林道131號&#10;心光盲人院暨學校&#10;&#10;Ebenezer School &amp; Home&#10;for the Visually Impaired&#10;131 Pokfulam Road&#10;Hong Kong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571500" cy="6642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64200"/>
                          <a:chOff x="0" y="0"/>
                          <a:chExt cx="57168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560" y="177120"/>
                            <a:ext cx="33984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細明體" w:hAnsi="細明體" w:eastAsia="細明體" w:cs="細明體"/>
                                  <w:lang w:eastAsia="zh-CN" w:bidi="hi-IN"/>
                                </w:rPr>
                                <w:t>郵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細明體" w:hAnsi="細明體" w:eastAsia="細明體" w:cs="細明體"/>
                                  <w:lang w:eastAsia="zh-CN" w:bidi="hi-IN"/>
                                </w:rPr>
                                <w:t>stam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7pt;width:45pt;height:52.3pt" coordorigin="0,934" coordsize="900,1046">
                <v:rect id="shape_0" fillcolor="white" stroked="t" o:allowincell="f" style="position:absolute;left:0;top:934;width:899;height:10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83;top:1213;width:534;height:474;mso-wrap-style:none;v-text-anchor:middle;rotation:270" type="_x0000_t136">
                  <v:path textpathok="t"/>
                  <v:textpath on="t" fitshape="t" string="郵票&#10;stamp" style="font-family:&quot;細明體&quot;;font-size:14pt"/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0" cy="76581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6.5pt" to="270pt,576.4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5940" w:right="902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隸變">
    <w:charset w:val="01"/>
    <w:family w:val="roman"/>
    <w:pitch w:val="default"/>
  </w:font>
  <w:font w:name="細明體">
    <w:charset w:val="01"/>
    <w:family w:val="roman"/>
    <w:pitch w:val="default"/>
  </w:font>
  <w:font w:name="方正隸變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4:00Z</dcterms:created>
  <dc:creator>yhlau</dc:creator>
  <dc:description/>
  <cp:keywords/>
  <dc:language>en-US</dc:language>
  <cp:lastModifiedBy>Lau Yuk Ha </cp:lastModifiedBy>
  <cp:lastPrinted>2009-02-27T09:05:00Z</cp:lastPrinted>
  <dcterms:modified xsi:type="dcterms:W3CDTF">2015-09-14T07:35:00Z</dcterms:modified>
  <cp:revision>3</cp:revision>
  <dc:subject/>
  <dc:title></dc:title>
</cp:coreProperties>
</file>